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ługość funkcjonowania organizacji w latach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/>
      </w:pPr>
      <w:r>
        <w:rPr>
          <w:rFonts w:cs="Arial" w:ascii="Arial" w:hAnsi="Arial"/>
          <w:b w:val="false"/>
          <w:bCs/>
          <w:sz w:val="22"/>
          <w:szCs w:val="22"/>
        </w:rPr>
        <w:t>Lista bazy sportowej na terenie Gminy Miasto Szczecin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kadry trenerskiej klubu z podaniem kwalifikacji/stopnia mistrzowskiego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jc w:val="left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yniki sportowe uzyskane w 2021 r. </w:t>
      </w: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równanie wyników sportowych osiągniętych w latach 2018-2020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zawodników organizacji z podziałem na kategorie zawodnicze obowiązujące w danej dyscyplinie sportu w tym wyróżniona liczba zawodników w Kadrze Narodowej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 promocji Gminy Miasto Szczecin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360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stotne informacje dotyczące działalności klubu w 2021 r.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Lista zawodników należy w tym roku również wkleić do formularza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24:00Z</dcterms:created>
  <dc:creator>lwybra</dc:creator>
  <dc:description/>
  <cp:keywords/>
  <dc:language>en-US</dc:language>
  <cp:lastModifiedBy>Krupecka Ilona</cp:lastModifiedBy>
  <dcterms:modified xsi:type="dcterms:W3CDTF">2021-12-28T10:24:00Z</dcterms:modified>
  <cp:revision>2</cp:revision>
  <dc:subject/>
  <dc:title/>
</cp:coreProperties>
</file>